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ООО «Глобал Торг» </w:t>
      </w:r>
    </w:p>
    <w:p>
      <w:pPr>
        <w:pStyle w:val="Normal"/>
        <w:spacing w:lineRule="auto" w:line="240" w:before="0" w:after="0"/>
        <w:ind w:left="6372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Москва, </w:t>
      </w:r>
    </w:p>
    <w:p>
      <w:pPr>
        <w:pStyle w:val="Normal"/>
        <w:spacing w:lineRule="auto" w:line="240" w:before="0" w:after="0"/>
        <w:ind w:left="6372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ул. Фрезерная 2-я, д. 14</w:t>
      </w:r>
    </w:p>
    <w:p>
      <w:pPr>
        <w:pStyle w:val="Normal"/>
        <w:spacing w:lineRule="auto" w:line="240" w:before="0" w:after="0"/>
        <w:ind w:left="6372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8 (800) 500-45-91</w:t>
      </w:r>
    </w:p>
    <w:p>
      <w:pPr>
        <w:pStyle w:val="Normal"/>
        <w:spacing w:before="0" w:after="0"/>
        <w:rPr>
          <w:rStyle w:val="Style14"/>
          <w:rFonts w:eastAsia="Calibri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rPr>
          <w:rStyle w:val="Style14"/>
          <w:rFonts w:eastAsia="Calibri"/>
        </w:rPr>
      </w:pPr>
      <w:r>
        <w:rPr>
          <w:rStyle w:val="Style14"/>
          <w:rFonts w:eastAsia="Calibri"/>
        </w:rPr>
        <w:t>ПОЛИТИКА В ОТНОШЕНИИ ОБРАБОТКИ ПЕРСОНАЛЬНЫХ ДАННЫХ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Style w:val="1"/>
          <w:rFonts w:eastAsia="Calibri"/>
        </w:rPr>
        <w:t>1. Общие положения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1.1. Политика в отношении обработки персональных данных (далее — Политика) направлена на защиту прав и свобод физических лиц, персональные данные которых обрабатывает Общество с ограниченной ответственностью «Глобал Торг» (далее — Оператор)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1.2. Политика разработана в соответствии с п. 2 ч. 1 ст. 18.1 Федерального закона от 27 июля 2006 г. № 152-ФЗ «О персональных данных» (далее — ФЗ «О персональных данных»)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1.3. Политика содержит сведения, подлежащие раскрытию в соответствии с ч. 1 ст. 14 ФЗ «О персональных данных», и является общедоступным документом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Style w:val="1"/>
          <w:rFonts w:eastAsia="Calibri"/>
        </w:rPr>
        <w:t>2. Сведения об операторе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2.1. Оператор ведет свою деятельность по адресу Москва, ул. Фрезерная 2-я, д. 14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Style w:val="1"/>
          <w:rFonts w:eastAsia="Calibri"/>
        </w:rPr>
        <w:t>3. Сведения об обработке персональных данных </w:t>
        <w:br/>
      </w:r>
      <w:r>
        <w:rPr>
          <w:rFonts w:cs="Verdana" w:ascii="Verdana" w:hAnsi="Verdana"/>
          <w:color w:val="000000"/>
          <w:shd w:fill="FFFFFF" w:val="clear"/>
        </w:rPr>
        <w:t>3.1. Оператор обрабатывает персональные данные на законной и справедливой основе для выполнения возложенных законодательством функций, полномочий и обязанностей, осуществления прав и законных интересов Оператора, работников Оператора и третьих лиц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3.2. Оператор получает персональные данные непосредственно у субъектов персональных данных (далее – ПДн)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3.3. Оператор обрабатывает персональные данные автоматизированным и неавтоматизированным способами, с использованием средств вычислительной техники и без использования таких средств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3.4. Действия по обработке персональных данных включаю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Style w:val="1"/>
          <w:rFonts w:eastAsia="Calibri"/>
        </w:rPr>
        <w:t>4. Обработка персональных данных клиентов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4.1. Оператор обрабатывает персональные данные клиентов в рамках правоотношений с Оператором, урегулированных частью второй Гражданского Кодекса Российской Федерации от 26 января 1996 г. № 14-ФЗ, (далее — клиентов)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4.2. Оператор обрабатывает персональные данные клиентов в целях соблюдения норм законодательства РФ, а также с целью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— </w:t>
      </w:r>
      <w:r>
        <w:rPr>
          <w:rFonts w:cs="Verdana" w:ascii="Verdana" w:hAnsi="Verdana"/>
          <w:color w:val="000000"/>
          <w:shd w:fill="FFFFFF" w:val="clear"/>
        </w:rPr>
        <w:t>прием обращений,  заявок и заказов от субъекта ПДн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— информирования о новых товарах, специальных акциях и предложениях;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4.3. Оператор обрабатывает персональные данные клиентов с их согласия, предоставляемого клиентами и/или их законными представителями путем совершения конклюдентных действий на настоящем интернет-сайте, в том числе, но не ограничиваясь, оформлением заказа, подпиской на рассылку, в соответствии с настоящей Политикой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4.4. Оператор обрабатывает персональные данные клиентов не дольше, чем того требуют цели обработки персональных данных, если иное не предусмотрено требованиями законодательства РФ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4.5. Оператор может обрабатывать следующие персональные данные клиентов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— Фамилия, имя, отчество;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color w:val="000000"/>
          <w:shd w:fill="FFFFFF" w:val="clear"/>
        </w:rPr>
        <w:t>— Адрес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— Номер контактного телефона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— Адрес электронной почты.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4.6. Не осуществляется обработка специальных категорий персональных данных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hd w:fill="FFFFFF" w:val="clear"/>
        </w:rPr>
        <w:t>4.6.1. касающихся расовой, национальной принадлежности;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hd w:fill="FFFFFF" w:val="clear"/>
        </w:rPr>
        <w:t>4.6.2. политических взглядов, религиозных или философских убеждений;</w:t>
      </w:r>
    </w:p>
    <w:p>
      <w:pPr>
        <w:pStyle w:val="Normal"/>
        <w:ind w:left="708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4.6.3. здоровья и интимной жизни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Style w:val="1"/>
          <w:rFonts w:eastAsia="Calibri"/>
        </w:rPr>
        <w:t>5. Сведения об обеспечении безопасности персональных данных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5.1. Оператор при обработке персональных данных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5.2. Меры по обеспечению безопасности персональных данных при их обработке, применяемые Оператором, планируются и реализуются в целях обеспечения соответствия требованиям, приведенным в статье 19 ФЗ-152 «О персональных данных».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5.3. В соответствии со статьей 18.1 ФЗ-152 Оператор самостоятельно определяет состав и перечень мер, необходимых и достаточных для обеспечения выполнения требований законодательства. Оператор в частности принял следующие меры: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- назначен ответственный за организацию обработки ПДн;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- разработаны и внедрены локальные акты по вопросам обработки ПДн, а также локальные акты, устанавливающие процедуры, направленные на предотвращение и выявление нарушений установленных процедур по обработке ПДн и устранение последствий таких нарушений;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- применяются правовые, организационные и технические меры по обеспечению безопасности ПДн в соответствии со статьей 19 ФЗ-152;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- осуществляется внутренний контроль соответствия обработки ПДн ФЗ-152 и принятым в соответствии с ним нормативным правовым актам, требованиям к защите ПДн, политике Оператора в отношении обработки ПДн, локальным актам Оператора;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- проводится оценка вреда, который может быть причинен субъектам персональных данных в случае нарушения ФЗ-152, соотношение указанного вреда и принимаемых оператором мер, направленных на обеспечение выполнения обязанностей, предусмотренных ФЗ-152;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работники Оператора, непосредственно осуществляющие обработку ПДн, ознакомлены с положениями законодательства Российской Федерации о ПДн, в том числе требованиями к защите ПДн, документами, определяющими политику Оператора в отношении обработки ПДн, локальными актами по вопросам обработки ПДн;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В дополнение к требованиям 152-ФЗ «О персональных данных», у Оператора осуществляется комплекс мероприятий, направленных на защиту информации о клиентах, работниках и контрагента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color w:val="000000"/>
        </w:rPr>
        <w:br/>
      </w:r>
      <w:r>
        <w:rPr>
          <w:rStyle w:val="1"/>
          <w:rFonts w:eastAsia="Calibri"/>
        </w:rPr>
        <w:t>6. Права субъектов персональных данных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6.1. Субъект персональных данных имеет право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— на получение персональных данных, относящихся к данному субъекту, и информации, касающейся их обработки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— на уточнение, блокирование или уничтожение его персональных данных в случае, если они являются неполными, устаревшими, неточными, незаконно полученными или не являются необходимыми для заявленной цели обработки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— на отзыв данного им согласия на обработку персональных данных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— на защиту своих прав и законных интересов, в том числе на возмещение убытков и компенсацию морального вреда в судебном порядке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— на 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6.2. Для реализации своих прав и законных интересов субъекты персональных данных имеют право обратиться к Оператору либо направить запрос лично или с помощью представителя по телефону 8 (800) 500-45-91 или по электронной почте info@samodel.ru. Запрос должен содержать сведения, указанные в ч. 3 ст. 14 ФЗ «О персональных данны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1:00Z</dcterms:created>
  <dc:creator>Stepanov Aleksey</dc:creator>
  <dc:description/>
  <dc:language>en-US</dc:language>
  <cp:lastModifiedBy>My Computer</cp:lastModifiedBy>
  <dcterms:modified xsi:type="dcterms:W3CDTF">2017-06-16T08:11:00Z</dcterms:modified>
  <cp:revision>2</cp:revision>
  <dc:subject/>
  <dc:title/>
</cp:coreProperties>
</file>